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0"/>
          <w:u w:val="single"/>
          <w:lang w:val="en-US" w:eastAsia="en-US"/>
        </w:rPr>
      </w:pPr>
      <w:r>
        <w:rPr>
          <w:b/>
          <w:sz w:val="30"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30"/>
        </w:rPr>
        <w:t xml:space="preserve">        </w:t>
      </w:r>
      <w:r>
        <w:rPr>
          <w:b/>
          <w:color w:val="008000"/>
          <w:sz w:val="30"/>
        </w:rPr>
        <w:t>SHREYANS ENERGY PVT LTD</w:t>
        <w:tab/>
        <w:tab/>
        <w:t xml:space="preserve">     </w:t>
      </w:r>
      <w:r>
        <w:rPr>
          <w:color w:val="008000"/>
          <w:sz w:val="20"/>
          <w:szCs w:val="20"/>
        </w:rPr>
        <w:t>Format No: SE/SHWS/07</w:t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color w:val="008000"/>
          <w:sz w:val="26"/>
        </w:rPr>
        <w:t xml:space="preserve">  </w:t>
      </w:r>
      <w:r>
        <w:rPr>
          <w:b/>
          <w:color w:val="008000"/>
          <w:sz w:val="26"/>
        </w:rPr>
        <w:t xml:space="preserve">CARAVS Complex, 15 Civil Lines Jabalpur (M.P.)      </w:t>
      </w:r>
      <w:r>
        <w:rPr>
          <w:color w:val="008000"/>
          <w:sz w:val="20"/>
          <w:szCs w:val="20"/>
        </w:rPr>
        <w:t>Version:  1</w:t>
      </w:r>
    </w:p>
    <w:p>
      <w:pPr>
        <w:pStyle w:val="Normal"/>
        <w:rPr/>
      </w:pPr>
      <w:r>
        <w:rPr>
          <w:b/>
          <w:color w:val="008000"/>
          <w:sz w:val="26"/>
        </w:rPr>
        <w:t xml:space="preserve">    </w:t>
      </w:r>
      <w:r>
        <w:rPr>
          <w:b/>
          <w:color w:val="008000"/>
          <w:sz w:val="26"/>
        </w:rPr>
        <w:t>Ph. 0761– 4006262, 6457262 / Fax 0761 – 2678784</w:t>
        <w:tab/>
        <w:t xml:space="preserve">    </w:t>
      </w:r>
      <w:r>
        <w:rPr>
          <w:color w:val="008000"/>
          <w:sz w:val="20"/>
          <w:szCs w:val="20"/>
        </w:rPr>
        <w:t xml:space="preserve">    Date of Issue: 19-04-08</w:t>
      </w:r>
    </w:p>
    <w:p>
      <w:pPr>
        <w:pStyle w:val="Normal"/>
        <w:ind w:left="1440" w:firstLine="720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  <w:t>Web site: www.shreyansenergy.com</w:t>
      </w:r>
    </w:p>
    <w:p>
      <w:pPr>
        <w:pStyle w:val="Normal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Normal"/>
        <w:ind w:left="2160" w:firstLine="720"/>
        <w:rPr>
          <w:b/>
          <w:b/>
          <w:color w:val="008000"/>
          <w:sz w:val="30"/>
          <w:lang w:val="en-US" w:eastAsia="en-US"/>
        </w:rPr>
      </w:pPr>
      <w:r>
        <w:rPr>
          <w:b/>
          <w:color w:val="008000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6515100" cy="889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51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1770</wp:posOffset>
                </wp:positionV>
                <wp:extent cx="6295390" cy="6582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58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  <w:t>Format SHWS - Industrial Appl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00"/>
                                <w:sz w:val="3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</w:t>
                              <w:tab/>
                              <w:t xml:space="preserve">Name of Industry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2</w:t>
                              <w:tab/>
                              <w:t>Contact person with Designation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3</w:t>
                              <w:tab/>
                              <w:t>Addres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lang w:val="pt-BR"/>
                              </w:rPr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4</w:t>
                              <w:tab/>
                              <w:t>Mobile / Telephone no.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5</w:t>
                              <w:tab/>
                              <w:t>Fax no.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  <w:lang w:val="pt-BR"/>
                              </w:rPr>
                            </w:pPr>
                            <w:r>
                              <w:rPr>
                                <w:color w:val="008000"/>
                                <w:lang w:val="pt-BR"/>
                              </w:rPr>
                              <w:t>6</w:t>
                              <w:tab/>
                              <w:t xml:space="preserve">E-mal ID </w:t>
                              <w:tab/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</w:t>
                              <w:tab/>
                              <w:t xml:space="preserve">Boiler type &amp; Capacity 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8</w:t>
                              <w:tab/>
                              <w:t>Type of fuel used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9</w:t>
                              <w:tab/>
                              <w:t>Quantity of feed water (makeup water) per day</w:t>
                              <w:tab/>
                              <w:t>. . . . . . . . . . . . . . . . . .</w:t>
                              <w:tab/>
                              <w:t>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0</w:t>
                              <w:tab/>
                              <w:t xml:space="preserve">Type of feed water Characteristics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>Hardness</w:t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>TDS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>Ph</w:t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1</w:t>
                              <w:tab/>
                              <w:t>Cost of fuel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auto" w:line="360"/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12</w:t>
                              <w:tab/>
                              <w:t xml:space="preserve">Boiler Efficiency </w:t>
                              <w:tab/>
                              <w:tab/>
                              <w:tab/>
                              <w:tab/>
                              <w:tab/>
                              <w:t>. . . . . . . . . . . . . . . . . . . . . . . . .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both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008000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Nam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Design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bdr w:val="single" w:sz="4" w:space="0" w:color="000000"/>
                              </w:rPr>
                              <w:t xml:space="preserve">Fill up the format and send through e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color w:val="008000"/>
                                  <w:bdr w:val="single" w:sz="4" w:space="0" w:color="000000"/>
                                </w:rPr>
                                <w:t>info@shreyansenergy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518.3pt;mso-wrap-distance-left:9.05pt;mso-wrap-distance-right:9.05pt;mso-wrap-distance-top:0pt;mso-wrap-distance-bottom:0pt;margin-top:15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30"/>
                        </w:rPr>
                        <w:t>Format SHWS - Industrial Appl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00"/>
                          <w:sz w:val="30"/>
                        </w:rPr>
                      </w:pPr>
                      <w:r>
                        <w:rPr>
                          <w:b/>
                          <w:color w:val="008000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</w:t>
                        <w:tab/>
                        <w:t xml:space="preserve">Name of Industry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2</w:t>
                        <w:tab/>
                        <w:t>Contact person with Designation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3</w:t>
                        <w:tab/>
                        <w:t>Address</w:t>
                        <w:tab/>
                        <w:tab/>
                        <w:tab/>
                        <w:tab/>
                        <w:tab/>
                        <w:tab/>
                        <w:t xml:space="preserve">. . . . . . . . . . . . . . . . . . . . . . . . . 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8000"/>
                          <w:lang w:val="pt-BR"/>
                        </w:rPr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4</w:t>
                        <w:tab/>
                        <w:t>Mobile / Telephone no.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5</w:t>
                        <w:tab/>
                        <w:t>Fax no.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  <w:lang w:val="pt-BR"/>
                        </w:rPr>
                      </w:pPr>
                      <w:r>
                        <w:rPr>
                          <w:color w:val="008000"/>
                          <w:lang w:val="pt-BR"/>
                        </w:rPr>
                        <w:t>6</w:t>
                        <w:tab/>
                        <w:t xml:space="preserve">E-mal ID </w:t>
                        <w:tab/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</w:t>
                        <w:tab/>
                        <w:t xml:space="preserve">Boiler type &amp; Capacity 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8</w:t>
                        <w:tab/>
                        <w:t>Type of fuel used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9</w:t>
                        <w:tab/>
                        <w:t>Quantity of feed water (makeup water) per day</w:t>
                        <w:tab/>
                        <w:t>. . . . . . . . . . . . . . . . . .</w:t>
                        <w:tab/>
                        <w:t>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0</w:t>
                        <w:tab/>
                        <w:t xml:space="preserve">Type of feed water Characteristics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>Hardness</w:t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>TDS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>Ph</w:t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1</w:t>
                        <w:tab/>
                        <w:t>Cost of fuel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auto" w:line="360"/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12</w:t>
                        <w:tab/>
                        <w:t xml:space="preserve">Boiler Efficiency </w:t>
                        <w:tab/>
                        <w:tab/>
                        <w:tab/>
                        <w:tab/>
                        <w:tab/>
                        <w:t>. . . . . . . . . . . . . . . . . . . . . . . . .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both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008000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Nam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Design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bdr w:val="single" w:sz="4" w:space="0" w:color="000000"/>
                        </w:rPr>
                        <w:t xml:space="preserve">Fill up the format and send through e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color w:val="008000"/>
                            <w:bdr w:val="single" w:sz="4" w:space="0" w:color="000000"/>
                          </w:rPr>
                          <w:t>info@shreyansenergy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hreyansenergy.com" TargetMode="External"/><Relationship Id="rId4" Type="http://schemas.openxmlformats.org/officeDocument/2006/relationships/hyperlink" Target="mailto:info@shreyansenerg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2:22:00Z</dcterms:created>
  <dc:creator>SriGanesh</dc:creator>
  <dc:description/>
  <cp:keywords/>
  <dc:language>en-US</dc:language>
  <cp:lastModifiedBy>user</cp:lastModifiedBy>
  <dcterms:modified xsi:type="dcterms:W3CDTF">2008-04-30T10:45:00Z</dcterms:modified>
  <cp:revision>28</cp:revision>
  <dc:subject/>
  <dc:title/>
</cp:coreProperties>
</file>